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52120</wp:posOffset>
                </wp:positionV>
                <wp:extent cx="6915150" cy="9335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9335160"/>
                          <a:chOff x="0" y="0"/>
                          <a:chExt cx="6915240" cy="933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660" t="0" r="0" b="0"/>
                          <a:stretch/>
                        </pic:blipFill>
                        <pic:spPr>
                          <a:xfrm>
                            <a:off x="0" y="0"/>
                            <a:ext cx="6915240" cy="9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200160"/>
                            <a:ext cx="399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35pt;margin-top:-35.6pt;width:544.5pt;height:735.05pt" coordorigin="-907,-712" coordsize="10890,14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7;top:-712;width:10889;height:147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832;top:-397;width:629;height:50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color w:val="00008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06:00Z</dcterms:created>
  <dc:creator>Véronique Médana</dc:creator>
  <dc:description/>
  <cp:keywords/>
  <dc:language>en-US</dc:language>
  <cp:lastModifiedBy>Ian Price</cp:lastModifiedBy>
  <dcterms:modified xsi:type="dcterms:W3CDTF">2023-01-17T17:25:00Z</dcterms:modified>
  <cp:revision>5</cp:revision>
  <dc:subject/>
  <dc:title/>
</cp:coreProperties>
</file>